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9 ма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ИНН 526223707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Приволжский Центр диагностики строительных конструкций»    ИНН 525811593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         ИНН 52610422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П-Инжиниринг»    ИНН 771478999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             ИНН 2628058398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     ИНН 526234307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ИНН 505305272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40970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55320</wp:posOffset>
            </wp:positionV>
            <wp:extent cx="71183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4445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4107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 Андрей</cp:lastModifiedBy>
  <cp:lastPrinted>2019-02-27T15:11:00Z</cp:lastPrinted>
  <dcterms:modified xsi:type="dcterms:W3CDTF">2020-08-03T17:11:00Z</dcterms:modified>
  <cp:revision>227</cp:revision>
  <dc:subject/>
  <dc:title>ПРОТОКОЛ № 1</dc:title>
</cp:coreProperties>
</file>